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 (пятый созыв)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Рамешки</w:t>
      </w:r>
    </w:p>
    <w:p>
      <w:pPr>
        <w:pStyle w:val="Normal"/>
        <w:spacing w:lineRule="auto" w:line="360"/>
        <w:ind w:left="567" w:hanging="0"/>
        <w:rPr>
          <w:b/>
          <w:b/>
          <w:szCs w:val="28"/>
        </w:rPr>
      </w:pPr>
      <w:r>
        <w:rPr>
          <w:b/>
          <w:szCs w:val="28"/>
        </w:rPr>
        <w:t>от  «03» мая 2017 года</w:t>
        <w:tab/>
        <w:tab/>
        <w:tab/>
        <w:t xml:space="preserve">  </w:t>
        <w:tab/>
        <w:tab/>
        <w:tab/>
        <w:t xml:space="preserve">     </w:t>
        <w:tab/>
        <w:t>№ 174</w:t>
      </w:r>
    </w:p>
    <w:p>
      <w:pPr>
        <w:pStyle w:val="21"/>
        <w:ind w:left="567"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4536" w:leader="none"/>
        </w:tabs>
        <w:ind w:left="567" w:right="5669" w:hanging="0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  Рамешковского района Тверской области</w:t>
      </w:r>
    </w:p>
    <w:p>
      <w:pPr>
        <w:pStyle w:val="Heading1"/>
        <w:ind w:left="567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п. 5 п. 2 ст. 26 Устава  муниципального образования Тверской области «Рамешковский район» Собрание депутатов Рамешковского района Тверской области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</w:tabs>
        <w:autoSpaceDE w:val="false"/>
        <w:ind w:left="567" w:firstLine="567"/>
        <w:jc w:val="both"/>
        <w:rPr>
          <w:szCs w:val="28"/>
        </w:rPr>
      </w:pPr>
      <w:r>
        <w:rPr>
          <w:rFonts w:eastAsia="Calibri"/>
          <w:iCs/>
          <w:szCs w:val="28"/>
          <w:lang w:eastAsia="en-US"/>
        </w:rPr>
        <w:t xml:space="preserve">Утвердить </w:t>
      </w:r>
      <w:r>
        <w:rPr>
          <w:szCs w:val="28"/>
        </w:rPr>
        <w:t>структуру администрации Рамешковского района Твер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</w:tabs>
        <w:autoSpaceDE w:val="false"/>
        <w:ind w:left="567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читать утратившим силу решение Собрания депутатов Рамешковского района Тверской области от 22 сентября 2016 года № 110 «Об утверждении структуры администрации Рамешковского района Твер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</w:tabs>
        <w:autoSpaceDE w:val="false"/>
        <w:ind w:left="567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Footer"/>
        <w:tabs>
          <w:tab w:val="clear" w:pos="4677"/>
          <w:tab w:val="clear" w:pos="9355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Глава Рамешковского района: </w:t>
        <w:tab/>
        <w:tab/>
        <w:tab/>
        <w:tab/>
        <w:tab/>
        <w:t xml:space="preserve">     </w:t>
        <w:tab/>
        <w:t xml:space="preserve">   А.А. Пилюг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мешковского района Тве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5.2017г. № 174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УК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Рамешковского района Твер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структуру администрации Рамешковского района входя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лава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меститель главы администрации района, управляющий делами администрации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меститель главы администрации района, заведующий финансовым отдел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меститель главы администрации района по социальным вопрос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меститель главы администрации района по вопросам архитектуры, строительства и ЖК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амостоятельные структурные подразделения администрации Рамешк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ы:</w:t>
      </w:r>
    </w:p>
    <w:p>
      <w:pPr>
        <w:pStyle w:val="Normal"/>
        <w:jc w:val="both"/>
        <w:rPr/>
      </w:pPr>
      <w:r>
        <w:rPr>
          <w:szCs w:val="28"/>
        </w:rPr>
        <w:t>- финансовый отдел администрации Рамешков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мешковский районный отдел образования;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 xml:space="preserve">- </w:t>
      </w:r>
      <w:r>
        <w:rPr>
          <w:szCs w:val="28"/>
        </w:rPr>
        <w:t>Рамешковский районный</w:t>
      </w:r>
      <w:r>
        <w:rPr>
          <w:i/>
          <w:szCs w:val="28"/>
        </w:rPr>
        <w:t xml:space="preserve"> </w:t>
      </w:r>
      <w:r>
        <w:rPr>
          <w:szCs w:val="28"/>
        </w:rPr>
        <w:t>отдел по делам культуры, молодёжи и спор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митет по управлению имуществом Рамешк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труктурные подразделения в составе администрации Рамешк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дел экономики и прогноз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дел строительства, архитектуры и жилищно-коммунального хозяй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ъединенная бухгалтерия;</w:t>
      </w:r>
    </w:p>
    <w:p>
      <w:pPr>
        <w:pStyle w:val="Normal"/>
        <w:jc w:val="both"/>
        <w:rPr/>
      </w:pPr>
      <w:r>
        <w:rPr>
          <w:szCs w:val="28"/>
        </w:rPr>
        <w:t>- отдел муниципальной службы и кадров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авовой отдел;</w:t>
      </w:r>
    </w:p>
    <w:p>
      <w:pPr>
        <w:pStyle w:val="Normal"/>
        <w:jc w:val="both"/>
        <w:rPr/>
      </w:pPr>
      <w:r>
        <w:rPr>
          <w:szCs w:val="28"/>
        </w:rPr>
        <w:t>- архивный отдел</w:t>
      </w:r>
      <w:r>
        <w:rPr>
          <w:b/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>- отдел мобилизационной подготовки, делам ГО и Ч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дел ЗАГ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дел территориальной и информационной полити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дел дорожной деятельности, энергетики, транспорта и связ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дел инвестиций и АП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анцеляр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труктурные подразделения в составе финансового отдела администрации Рамешковского райо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юджетный отде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дел бухгалтерского учета и отчет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дел казначейского исполнения бюдж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миссия по делам несовершеннолетних и защите их прав Рамешков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дминистративная комиссия Рамешк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993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>1</w:t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612" w:hanging="892"/>
      <w:jc w:val="center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ind w:right="4315" w:hanging="0"/>
      <w:jc w:val="both"/>
    </w:pPr>
    <w:rPr>
      <w:sz w:val="24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autoSpaceDE w:val="false"/>
      <w:ind w:left="1612" w:hanging="892"/>
      <w:jc w:val="center"/>
    </w:pPr>
    <w:rPr>
      <w:b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49:00Z</dcterms:created>
  <dc:creator>1</dc:creator>
  <dc:description/>
  <dc:language>en-US</dc:language>
  <cp:lastModifiedBy>Мария</cp:lastModifiedBy>
  <cp:lastPrinted>2017-04-18T17:37:00Z</cp:lastPrinted>
  <dcterms:modified xsi:type="dcterms:W3CDTF">2017-05-12T13:49:00Z</dcterms:modified>
  <cp:revision>2</cp:revision>
  <dc:subject/>
  <dc:title/>
</cp:coreProperties>
</file>